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9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序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言</w:t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城市是人类文明发展到一定阶段的产物，城市文明是城市现代化的重要标志。当今世界，区域之间的竞争已不仅仅是经济实力的竞争、区位优势的竞争，同时也是文明环境的竞争、市民素质的竞争。城市文明、市民素质作为文化软实力的主要内容，在区域竞争中正发挥着越来越重要的作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郑州历史悠久、文化灿烂，是中华民族的主要发祥地。这是郑州实现跨越式发展的一个重要优势。近年来，我们始终高举中国特色社会主义伟大旗帜，深入贯彻落实科学发展观，坚持“两手抓、两手硬”，把社会主义精神文明建设摆到突出位置，以提高市民素质、提升城市文明程度、改善群众生活质量为目标，以“文明城市、文明村镇、文明行业、文明单位、文明城区”创建活动为载体，充分调动各方面的积极因素，我市的精神文明建设快速协调发展，两次获得全国创建文明城市工作先进城市。</w:t>
      </w:r>
      <w:r>
        <w:rPr>
          <w:rFonts w:ascii="仿宋_GB2312" w:hAnsi="仿宋_GB2312" w:eastAsia="仿宋_GB2312"/>
          <w:sz w:val="32"/>
          <w:szCs w:val="32"/>
        </w:rPr>
        <w:t>同时也要看到，虽然我们经济社会始终保持强劲发展势头，综合实力不断增强，但与发达地区和先进城市相比还有不小差距，不但表现在经济实力、城市规模、发展速度上，还表现在发展环境、文明程度及市民素质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华民族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年的文明历史，是世界公认的文明礼仪之邦，讲文明、讲礼仪是中华民族的传统美德。郑州</w:t>
      </w:r>
      <w:r>
        <w:rPr>
          <w:rFonts w:ascii="仿宋_GB2312" w:hAnsi="仿宋_GB2312" w:eastAsia="仿宋_GB2312"/>
          <w:color w:val="000000"/>
          <w:sz w:val="32"/>
          <w:szCs w:val="32"/>
        </w:rPr>
        <w:t>是华夏文明的核心区域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历史上就非常注重文明礼仪，汉语中的许多典故如“宾至如归”和“东道主”等均出自郑州。党的十七大提出了“建设和谐文化，培育文明风尚”的重要战略任务，强调要</w:t>
      </w:r>
      <w:r>
        <w:rPr>
          <w:rFonts w:ascii="仿宋_GB2312" w:hAnsi="仿宋_GB2312" w:eastAsia="仿宋_GB2312"/>
          <w:sz w:val="32"/>
          <w:szCs w:val="32"/>
        </w:rPr>
        <w:t>大力弘扬爱国主义、集体主义、社会主义思想，以增强诚信意识为重点，加强社会公德、职业道德、家庭美德、个人品德建设，发挥道德模范榜样作用，引导人们自觉履行法定义务、社会责任、家庭责任。强调要深入开展群众性精神文明创建活动，完善社会志愿服务体系，形成男女平等、尊老爱幼、互爱互助、见义勇为的社会风尚。“文明城市”这一称号是集物质文明、政治文明、精神文明、生态文明的和谐统一体，是城市形象和发展水平的集中体现，也是当今我国最有价值的城市品牌，是中央文明委授予全国各类城市中最高的综合性荣誉称号。创建全国文明城市的过程是学习贯彻党的十七大精神、深入贯彻落实科学发展观的过程，也是推进经济发展、优化城市环境、提升文化品位、提高文明程度的过程。正因如此，我们把创建全国文明城市摆上战略位置，作为一项重要的工作任务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创建文明城市的根本目的是造福市民，是一项“民心工程”，市民是直接受益者。这其中很重要的方面，就是需要市民的大力支持和积极参与，需要市民有较高的文明素质。因为人是城市存在的基础，人的发展是城市发展的标志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民的参与程度和文明程度决定着城市的精神气度和风貌，决定着创建文明城市的成败得失。</w:t>
      </w:r>
      <w:r>
        <w:rPr>
          <w:rFonts w:ascii="仿宋_GB2312" w:hAnsi="仿宋_GB2312" w:eastAsia="仿宋_GB2312"/>
          <w:color w:val="000000"/>
          <w:sz w:val="32"/>
          <w:szCs w:val="32"/>
        </w:rPr>
        <w:t>为了把提升市民文明素质工作落到实处，省会创建办按照中共中央颁布的《公民道德建设实施纲要》要求，结合我市创建全国文明城市的需要，编印了这本《做文明的郑州人》。这是提高广大市民思想道德水平和文明素质的一项基础性工作，很有意义。《做文明的郑州人》内容比较丰富，图文并茂，既有历史知识介绍，又有当今郑州市情；既有政策法规，又有礼仪常识；既有知识性、理论性，又有很强的指导性、可操作性，可以起到文化熏陶、教育提高、规范养成、示范引导的作用，是一本具有鲜明郑州特色的文明礼仪读本。希望全市各部门、各单位都要把《做文明的郑州人》作为公民道德建设的基本教材，积极组织干部群众和广大市民认真学习、努力实践。希望在全社会大力倡导“爱国守法、明礼诚信、团结友善、勤俭自强、敬业奉献”的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字基本道德规范，每个郑州人都能从我做起、从身边做起、从小事做起，不断提高个人修养，争当文明市民，为创建全国文明城市、构建和谐社会、实现郑州经济社会跨越式发展贡献自己的智慧和力量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文明程度的提高最终是由行为来体现的。我相信，</w:t>
      </w:r>
      <w:r>
        <w:rPr>
          <w:rFonts w:ascii="仿宋_GB2312" w:hAnsi="仿宋_GB2312" w:eastAsia="仿宋_GB2312"/>
          <w:color w:val="000000"/>
          <w:sz w:val="32"/>
          <w:szCs w:val="32"/>
        </w:rPr>
        <w:t>通过广大市民的学习、实践和创新，我们郑州人的现代文明素质会越来越高，我们这个城市也会变得越来越美好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王文超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418" w:right="1418" w:gutter="0" w:header="0" w:top="2268" w:footer="992" w:bottom="181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061">
    <w:name w:val="p106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0:50:00Z</dcterms:created>
  <dc:creator>user</dc:creator>
  <dc:description/>
  <cp:keywords/>
  <dc:language>en-US</dc:language>
  <cp:lastModifiedBy>猪猪猫.CN</cp:lastModifiedBy>
  <cp:lastPrinted>2008-05-04T09:02:00Z</cp:lastPrinted>
  <dcterms:modified xsi:type="dcterms:W3CDTF">2008-05-09T00:53:00Z</dcterms:modified>
  <cp:revision>20</cp:revision>
  <dc:subject/>
  <dc:title>序言</dc:title>
</cp:coreProperties>
</file>