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9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00" w:leader="none"/>
        </w:tabs>
        <w:ind w:firstLine="121"/>
        <w:jc w:val="center"/>
        <w:outlineLvl w:val="0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郑州旅游职业学院第</w:t>
      </w: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  <w:lang w:val="zh-CN"/>
        </w:rPr>
        <w:t>28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届田径运动会学生组竞赛规程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一、比赛时间及地点</w:t>
      </w:r>
    </w:p>
    <w:p>
      <w:pPr>
        <w:pStyle w:val="Normal"/>
        <w:widowControl/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日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—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8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日，在学院田径场举行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二、参加单位及组别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以各系为单位组队参赛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三、竟赛项目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学生男子组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 xml:space="preserve">项）：  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8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5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0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×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接力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×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接力、跳高、跳远、三级跳远、铅球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6Kg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学生女子组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 xml:space="preserve">项）：  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8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5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 xml:space="preserve">3000M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×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接力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×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00M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接力、跳高、跳远、立定跳远、铅球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4Kg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混合趣味体育项目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项）：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众星捧月 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运转乾坤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陆地龙舟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四、报名及参加办法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各参赛单位以系为单位组队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每个系可按年级组织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支代表队（大一大二各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队，中专运动员可以组建在大一代表队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各参赛代表队分男、女组，每个项目限报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每名运动员限报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；参赛运动员只能在一支参赛队中报名，可兼报混合体育项目。混合项目中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众星捧月每队限报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人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男女性别不限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，运转乾坤项目每队限报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人（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男女各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）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陆地龙舟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目每队限报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（男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，女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各单位可报领队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人，教练员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-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人。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报名表（艺术体育部网页下载）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交纸质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  <w:t>A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纸打印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  <w:lang w:val="zh-CN"/>
        </w:rPr>
        <w:t>,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加盖系部章）和电子稿各一份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 xml:space="preserve">。    </w:t>
      </w:r>
    </w:p>
    <w:p>
      <w:pPr>
        <w:pStyle w:val="Normal"/>
        <w:spacing w:lineRule="auto" w:line="300"/>
        <w:ind w:firstLine="560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请于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  <w:lang w:val="zh-CN"/>
        </w:rPr>
        <w:t>201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年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  <w:lang w:val="zh-CN"/>
        </w:rPr>
        <w:t>1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日下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  <w:lang w:val="zh-CN"/>
        </w:rPr>
        <w:t>16:0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之前交体育组办公室。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 w:cs="宋体;SimSun"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电话：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  <w:lang w:val="zh-CN"/>
        </w:rPr>
        <w:t xml:space="preserve">68272011   68272303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邮箱：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color w:val="000000"/>
            <w:kern w:val="0"/>
            <w:sz w:val="28"/>
            <w:szCs w:val="28"/>
            <w:lang w:val="zh-CN"/>
          </w:rPr>
          <w:t>tiyuzhu2011@163.com</w:t>
        </w:r>
      </w:hyperlink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u w:val="single"/>
          <w:lang w:val="zh-CN"/>
        </w:rPr>
        <w:t>报名后一律不得更改，过时不予编排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五、竟赛办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比赛按最新田径规则进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混合趣味体育项目——众星捧月、</w:t>
      </w:r>
      <w:r>
        <w:rPr>
          <w:rFonts w:ascii="楷体_GB2312;楷体" w:hAnsi="楷体_GB2312;楷体" w:eastAsia="楷体_GB2312;楷体"/>
          <w:sz w:val="28"/>
          <w:szCs w:val="28"/>
        </w:rPr>
        <w:t>运转乾坤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陆地龙舟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项目比赛办法规则见附件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运动员参加比赛时，必须佩带号码，否则不准参赛，号码由学院统一发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各项比赛提前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分钟开始检录，两次点名不到者，按无故弃权论处；检录时参赛运动员必须提供学生证、身份证、或者借阅证三证件之一作为有效证件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六、运动员资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我院有正式学藉学生，身体健康无疾病者均可报名参加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七、录取名次及记分奖励办法</w:t>
      </w:r>
    </w:p>
    <w:p>
      <w:pPr>
        <w:pStyle w:val="Normal"/>
        <w:widowControl/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单项奖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男、女各项均取前八名，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计分，报名不足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人的项目，取前六名，仍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计分，不足六人的项目，取消该项比赛。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各组接力项目和混合项目双倍计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团体奖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color w:val="FF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团体总分按年级不同各取前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名，分别颁发奖杯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）团体奖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遇得分相等，以破河南省大学生运动会、院运动会该组别记录项（人、次）数多者名次列前，如仍相等，则以获第一名多者名次列前，余类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破记录：破院记录加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1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分，破河南省大学生运动会记录加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lang w:val="zh-CN"/>
        </w:rPr>
        <w:t>2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道德风尚奖：由学院道德风尚评选组制订评选办法组织评选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auto" w:line="300"/>
        <w:ind w:firstLine="56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lang w:val="zh-CN"/>
        </w:rPr>
        <w:t>八、罚则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运动员报名比赛不得无故弃权，否则取消该运动员已获得的其它名次，并扣该队总分１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冒名顶替者和违背体育道德者，取消其比赛资格和已获得的名次，扣除该队总分５分，道德文明奖项一票否决，并追究该队责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、参加长跑比赛的学生，须身体健康方可参赛，各系报名前请认真把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ind w:firstLine="5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仲裁委员会受理比赛中有关的技术问题，各队对比赛中有争议的问题，可由领队提供书面申诉材料</w:t>
      </w:r>
      <w:r>
        <w:rPr>
          <w:rFonts w:ascii="楷体_GB2312;楷体" w:hAnsi="楷体_GB2312;楷体" w:eastAsia="楷体_GB2312;楷体"/>
          <w:sz w:val="28"/>
          <w:szCs w:val="28"/>
          <w:lang w:val="zh-CN"/>
        </w:rPr>
        <w:t>并提供实效证据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lang w:val="zh-CN"/>
        </w:rPr>
        <w:t>，仲裁委员会根据竞赛规则做出最后裁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zhaokun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3:00Z</dcterms:created>
  <dc:creator>ljun</dc:creator>
  <dc:description/>
  <dc:language>en-US</dc:language>
  <cp:lastModifiedBy>ljun</cp:lastModifiedBy>
  <dcterms:modified xsi:type="dcterms:W3CDTF">2013-03-21T05:43:00Z</dcterms:modified>
  <cp:revision>1</cp:revision>
  <dc:subject/>
  <dc:title/>
</cp:coreProperties>
</file>